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bsender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ium für Arbeit, Soziales und Integr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tegrationsbeauftrag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Landesregierung Sachsen-Anhal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ichwort: Integrationspreis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rmschanzenstraße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9114 Magde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Integrationspreis des Landes Sachsen-Anhalt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Bewerbungsformular Kategorie 1</w:t>
      </w:r>
      <w:r>
        <w:rPr>
          <w:rFonts w:cs="Arial" w:ascii="Arial" w:hAnsi="Arial"/>
          <w:b/>
          <w:sz w:val="22"/>
          <w:szCs w:val="22"/>
        </w:rPr>
        <w:t xml:space="preserve">: Miteinander statt gegeneinander: Interkulturelle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sammenleben gemeinsam gestalt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ewerbung ist per Post oder E-Mail (integrationspreis@ms.sachsen-anhalt.d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is zum 03. Oktober 2019 </w:t>
      </w:r>
      <w:r>
        <w:rPr>
          <w:rFonts w:cs="Arial" w:ascii="Arial" w:hAnsi="Arial"/>
          <w:sz w:val="22"/>
          <w:szCs w:val="22"/>
        </w:rPr>
        <w:t>einzureich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werben können sich z.B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ine, Bildungsträger, Kulturschaffende und Initiativ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würdigt werden sollen insbesondere Projekte, die innovative Ansätze zur Stärkung von Weltoffenheit und Vielfalt entwickeln und dabei Orte des interkulturellen Zusammenlebens gestalt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1. Bezeichnung des Projek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ewerber/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630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prechpartner/i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/E-mail-Adress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verbind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o-Nr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Z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dinstitu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tsform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rantenorganisation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/nei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3. Angaben zum Projek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Projekt soll folgende Kriterien erfüll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önlicher Einsatz Einheimischer wie Zugewander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ovative Ideen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lungene Projektumsetzung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operation aller Beteiligten in Netzwerken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chhaltigkeit der Projek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beschreib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begründ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operationspartner/Vernetz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7:00Z</dcterms:created>
  <dc:creator>Administrator</dc:creator>
  <dc:description/>
  <cp:keywords/>
  <dc:language>en-US</dc:language>
  <cp:lastModifiedBy>Bollmann</cp:lastModifiedBy>
  <cp:lastPrinted>2015-06-26T11:09:00Z</cp:lastPrinted>
  <dcterms:modified xsi:type="dcterms:W3CDTF">2019-08-01T13:50:00Z</dcterms:modified>
  <cp:revision>9</cp:revision>
  <dc:subject/>
  <dc:title>- Absender -</dc:title>
</cp:coreProperties>
</file>