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sender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ium für Arbeit, Soziales und Integr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tegrationsbeauftrag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Landesregierung Sachsen-Anha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ichwort: Integrationspreis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mschanzenstraße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9114 Magde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ntegrationspreis des Landes Sachsen-Anhalt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rbungsformular Kategorie 2:</w:t>
      </w:r>
      <w:r>
        <w:rPr>
          <w:rFonts w:cs="Arial" w:ascii="Arial" w:hAnsi="Arial"/>
          <w:b/>
          <w:sz w:val="22"/>
          <w:szCs w:val="22"/>
        </w:rPr>
        <w:t xml:space="preserve"> Teilhabe stärken – Ankommen gestalten: Erstinformation,   Bildung und Begleitung für Geflüchtete und Zugewander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werbung ist per Post oder E-Mail (integrationspreis@ms.sachsen-anhalt.d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s zum 03. Oktober 2019 einzureich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itwirkung am Gemeinwesen vor Ort stärkt den Zusammenhalt und die Identifikation. Dazu muss das Ankommen in den Kommunen von Anfang an mit Informations-, Begleit- und Orientierungsangeboten unterstützt werden. Gewürdigt werden sollen insbesondere Bildungsträger, Initiativen, Vereine etc. die innovative Ansätze der gesellschaftlichen und sprachlichen Teilhabe entwickeln und damit Migrantinnen und Migranten Zugänge zu Integrationsangeboten eröffn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ezeichnung des Projek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werber/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3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/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/E-mail-Adres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verbind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-Nr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Z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dinstitu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form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rantenorganisation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gaben zum Proje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jekt soll folgende Kriterien erfüll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önlicher Einsatz Einheimischer wie Zugewande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vative Ide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lungene Projektumsetzun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peration aller Beteiligten in Netzwerk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hhaltigkeit der Projek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beschreib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begründ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perationspartner zum Projek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8:00Z</dcterms:created>
  <dc:creator>Administrator</dc:creator>
  <dc:description/>
  <cp:keywords/>
  <dc:language>en-US</dc:language>
  <cp:lastModifiedBy>Bollmann</cp:lastModifiedBy>
  <cp:lastPrinted>2015-06-26T11:09:00Z</cp:lastPrinted>
  <dcterms:modified xsi:type="dcterms:W3CDTF">2019-08-01T13:52:00Z</dcterms:modified>
  <cp:revision>11</cp:revision>
  <dc:subject/>
  <dc:title>- Absender -</dc:title>
</cp:coreProperties>
</file>